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Ліквідація природних земляних насипів на території вуличних насаджень вздовж доріг м. Мелітопол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Ліквідація природних земляних насипів на території вуличних насаджень вздовж доріг м. Мелітопол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. ЄРМОЛЕНКО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  <w:tab w:val="left" w:pos="7371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квідація природних земляних насипів на території вулич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ь вздовж доріг м. Мелітополя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Ліквідація природних земляних насипів на території вуличних насаджень вздовж доріг м. Мелітополя на 2018 рік» (далі – програма) обумовлено необхідністю безперервного здійснення заходів, пов’язаних із забезпеченням продовження терміна експлуатації покриття доріг міста, територій вуличних насаджень вздовж доріг з метою покращення умов проживання, екологічного та епідемічного стану міста Мелітопол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  <w:lang w:val="uk-UA"/>
        </w:rPr>
        <w:tab/>
        <w:t>Метою цієї програми є своєчасне виконання заходів із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продовження терміну експлуатації дорожнього покриття та приведення в належний стан території вуличних насаджень вздовж доріг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організація благоустрою міста, забезпечення якісного виконання заходів для продовження терміну експлуатації дорожнього покриття та приведення в належний стан території вуличних насаджень вздовж доріг міста Мелітополя, а саме: ліквідація природних земляних насипів на території вуличних насаджень вздовж доріг, планування, та навантаження ґрунту, і його вивезення вантажними автомобілями. 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тановить 2500,0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ами  виконання програми є: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ахист і відновлення сприятливого для життєдіяльності людини довкілля;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меншення скарг на незадовільний стан дорожнього покриття об</w:t>
      </w:r>
      <w:r>
        <w:rPr>
          <w:rFonts w:cs="Times" w:ascii="Times" w:hAnsi="Times"/>
          <w:sz w:val="28"/>
          <w:szCs w:val="28"/>
          <w:lang w:val="uk-UA"/>
        </w:rPr>
        <w:t>’</w:t>
      </w:r>
      <w:r>
        <w:rPr>
          <w:rFonts w:cs="TimesNewRomanPSMT;Times New Roman" w:ascii="Times" w:hAnsi="Times"/>
          <w:sz w:val="28"/>
          <w:szCs w:val="28"/>
          <w:lang w:val="uk-UA"/>
        </w:rPr>
        <w:t>єктів вулично-дорожньої мережі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  КП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Гл.Бухгалтер</dc:creator>
  <dc:description/>
  <cp:keywords/>
  <dc:language>en-US</dc:language>
  <cp:lastModifiedBy>Пользователь Windows</cp:lastModifiedBy>
  <cp:lastPrinted>2017-10-30T15:18:00Z</cp:lastPrinted>
  <dcterms:modified xsi:type="dcterms:W3CDTF">2018-11-20T09:28:00Z</dcterms:modified>
  <cp:revision>2</cp:revision>
  <dc:subject/>
  <dc:title> </dc:title>
</cp:coreProperties>
</file>